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Cs/>
                <w:sz w:val="19"/>
                <w:szCs w:val="19"/>
                <w:lang w:val="ca-ES"/>
              </w:rPr>
              <w:t>Es garanteix a través dels diversos continguts que es desenvolupen al llarg del tema</w:t>
            </w:r>
            <w:r>
              <w:rPr>
                <w:i/>
                <w:iCs/>
                <w:sz w:val="19"/>
                <w:szCs w:val="19"/>
                <w:lang w:val="ca-ES"/>
              </w:rPr>
              <w:t>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flexionar sobre el consum responsable dels recursos naturals i prendre consciència de la responsabilitat de reciclar. (Pàg. 83, Act. 1; Pàg. 90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el significat del símbol del reciclatge. (Pàg. 83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ccedir a recursos educatius a Internet. (Pàg. 9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rganitzar informació utilitzant taules. (Pàg. 81, Act. 1; Pàg. 87, Act. 2; Pàg. 89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…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de fotografies. (Pàg. 7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7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; Pàg. 91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lacionar les propietats d'un material amb el seu aspecte. (Pàg. 91, Act. 1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Utilitzar termes científics específics. (Pàg. 7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struments de mesur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80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82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8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; Pàg. 91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criure propietats dels materials i els minerals.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 (Pàg. 80, 81 i 84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>Explicar la diferència entre una pedrera i una mina. (Pàg. 87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Completar frases per consolidar coneixements. (Pàg. 88, Act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. (Pàg. 8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a qualitat de la informació obtinguda a Internet. (Pàg. 91, Act. 2)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dentificar el material utilitzat en l'elaboració de manifestacions artístiques tals com l'escultura i l'arquitectura. (Pàg. 87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Utilitat de les roque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, Pàg. 87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Descriure i classificar un material. (Pàg. 76, Act. 4; Pàg. 7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metre i argumentar una opinió. (Pàg. 81, Act. 2; Pàg. 85, Act. 4; Pàg. 9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Buscar informació sobre l'entorn i a Internet. (Pàg. 90, Act. 2; Pàg. 91, Act. 2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eleccionar característiques de materials entre diverses alternatives. (Pàg. 83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alcular mesures i reconéixer la magnitud utilitzada per mesurar (Pàg. 79, Act. 7; Pàg. 89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…</w:t>
            </w:r>
            <w:r>
              <w:rPr>
                <w:color w:val="000000"/>
                <w:sz w:val="19"/>
                <w:szCs w:val="19"/>
                <w:lang w:val="ca-ES"/>
              </w:rPr>
              <w:t>; Pàg. 91, Act. 4).</w:t>
            </w:r>
          </w:p>
        </w:tc>
      </w:tr>
    </w:tbl>
    <w:p>
      <w:pPr>
        <w:pStyle w:val="GuiPT"/>
        <w:numPr>
          <w:ilvl w:val="0"/>
          <w:numId w:val="0"/>
        </w:numPr>
        <w:spacing w:before="200" w:after="0"/>
        <w:ind w:left="397" w:right="170" w:hanging="227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6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la matèria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78 i 79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licar què són els materials i classificar-lo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78 i 79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dentificar els principals instruments i magnituds de mesura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. 79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 i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specificar les propietats físiques dels material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0 i 81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els materials més utilitzats i la seua reutilització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2 i 83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els minerals i classificar-los segons les seues propietats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4 i 85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766" w:hRule="exact"/>
        </w:trPr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què són les roques i classificar-les segons el seu origen</w:t>
            </w:r>
          </w:p>
        </w:tc>
        <w:tc>
          <w:tcPr>
            <w:tcW w:w="24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6 i 87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43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r la matè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els materials naturals i artific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instruments que serveixen per a mesurar la longitud, la massa i el volu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principals propietats dels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'ús dels materials: plàstic, paper, metall, fusta, fibres i vid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la importància del reciclatge dels materials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Saber diferenciar alguns minerals i conéixer la seua utilitat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les propietats dels miner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la importància de l'ús de les roques i dels minerals que s'ha dut a terme al llarg de la història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osar les aplicacions dels miner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els tipus de roques segons el seu orig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finir les roques i conéixer la manera d'obtenir-le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matèria: defini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materials. Classes de materials: naturals i artifici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instruments de mesura per a la longitud, la massa, el volum i la tempera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ropietats físiques dels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Ús dels materials: plàstic, paper, metall, fusta, fibres tèxtils i vid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materials poden reutilitzar-se: el reciclatg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minerals i la seua obtenció: les m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utilitats dels miner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ropietats dels miner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roques i la seua obtenció: les pedre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classificació de les roques: roques sedimentàries, roques magmàtiques i roques metamòrfiqu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ció d'algunes roques i minerals utilitzant diferents criter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 minerals i roques utilitzant la terminologia adequada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>
          <w:trHeight w:val="336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coneixen les propietats dels materials i que els diferencien entre materials naturals i artific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relacionen els instruments de mesurar amb les unitats de mesura de la longitud, la massa i el volu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identifiquen els principals usos dels materials més conegu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diferencien els minerals i les roques i coneixen el mode d'obtenció dels 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coneixen les aplicacions de les roques segons les seues característiques i la seua composi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si valoren la importància de reciclar els materials per poder reduir els residus contamina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coneixen les propietats dels mineral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La matèria i els materi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La matèria i els materi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La matèria i els materi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La matèria i els materi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18:00Z</dcterms:created>
  <dc:creator>.</dc:creator>
  <dc:description/>
  <dc:language>en-US</dc:language>
  <cp:lastModifiedBy>Albert cots</cp:lastModifiedBy>
  <cp:lastPrinted>2007-11-07T10:51:00Z</cp:lastPrinted>
  <dcterms:modified xsi:type="dcterms:W3CDTF">2012-08-17T16:26:00Z</dcterms:modified>
  <cp:revision>5</cp:revision>
  <dc:subject/>
  <dc:title>PRESENTACIÓN</dc:title>
</cp:coreProperties>
</file>